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0» февраля 2011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У ДОД Княгининский ДООЦ «Гремячи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рганизация отдыха детей в каникулярное врем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в каникулярное врем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ыхающих (человек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 от 7 до 1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,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96"/>
        <w:gridCol w:w="1390"/>
        <w:gridCol w:w="1460"/>
        <w:gridCol w:w="1460"/>
        <w:gridCol w:w="1460"/>
        <w:gridCol w:w="1479"/>
      </w:tblGrid>
      <w:tr>
        <w:trPr/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о случаев травматизма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случаев пищевых отра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предписаний надзорных орга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369"/>
        <w:gridCol w:w="1585"/>
        <w:gridCol w:w="1585"/>
        <w:gridCol w:w="1585"/>
        <w:gridCol w:w="1660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тдохнувших детей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отдыхающих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должительность одной смен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г. № 230 ;Раздел 2 п. 2.39-2.4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ебывания детей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,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едоставление питания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,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медицинского наблюдения и оказание первой медицинской помощи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,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рганизация мероприятий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,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редства массов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глядная агит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афиш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ное информирование родителе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й, встре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кончание периода, на который выданы разрешительн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осуществления образовательной деятельности 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ые случаи влекущие за собой временную невозможность оказания муниципальной услуги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ОЦ «Гремячий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шн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28:00Z</cp:lastPrinted>
  <dcterms:modified xsi:type="dcterms:W3CDTF">2011-05-19T12:30:00Z</dcterms:modified>
  <cp:revision>99</cp:revision>
  <dc:subject/>
  <dc:title/>
</cp:coreProperties>
</file>